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  <w:tab/>
      </w:r>
      <w:r>
        <w:rPr>
          <w:b/>
          <w:iCs/>
          <w:u w:val="single"/>
        </w:rPr>
        <w:t>D E C R E T O      Nº      90/12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Recházase el Proyecto contenido en el Expediente Nº 462/12, caratulado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como: “Concejales L. Charafedín, M. Marino, G. Petruccelli. Proyecto de Resolución, adhesión al documento presentado por 107 diputados rechazando cualquier Reforma Constitucional”.-------------------------------------------------------------------------------</w:t>
      </w: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cho días del mes de noviembre de dos mil doce. FIRMADO: Martín A. Pérez – PRESIDENTE – Gladys E. De Fazy – PROSECRETARIA 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9:00Z</dcterms:created>
  <dc:creator>Usuario</dc:creator>
  <dc:description/>
  <dc:language>en-US</dc:language>
  <cp:lastModifiedBy>WinuE</cp:lastModifiedBy>
  <cp:lastPrinted>2010-09-13T19:36:00Z</cp:lastPrinted>
  <dcterms:modified xsi:type="dcterms:W3CDTF">2013-03-18T09:49:00Z</dcterms:modified>
  <cp:revision>2</cp:revision>
  <dc:subject/>
  <dc:title> </dc:title>
</cp:coreProperties>
</file>